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 xml:space="preserve">           № 4/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Благоустрій міста» на 2015 рік, затвердженої рішенням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9.01.2015 №5/5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підтримки у належному стані об'єктів зовнішнього благоустрою (доріг міста, інженерних мереж, споруд, зелених насаджень та інших об'єктів благоустрою), своєчасного проведення робіт по їх утриманню і ремонту, згідно зі ст.91 Бюджетного кодексу України, відповідно до законів України «Про місцеве самоврядування в Україні», «Про благоустрій населених пунктів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«Благоустрій міста» на 2015 рік, затвердженої рішенням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51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53"/>
        <w:gridCol w:w="1711"/>
      </w:tblGrid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64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64" w:hanging="45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FontStyle"/>
                <w:sz w:val="25"/>
                <w:szCs w:val="25"/>
                <w:lang w:val="uk-UA"/>
              </w:rPr>
              <w:t xml:space="preserve">№  </w:t>
            </w:r>
            <w:r>
              <w:rPr>
                <w:rStyle w:val="FontStyle"/>
                <w:sz w:val="25"/>
                <w:szCs w:val="25"/>
                <w:lang w:val="uk-UA"/>
              </w:rPr>
              <w:t>з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прями використання бюджетних кош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2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и фінансування, тис.грн.</w:t>
            </w:r>
          </w:p>
        </w:tc>
      </w:tr>
      <w:tr>
        <w:trPr>
          <w:trHeight w:val="5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дорожніх та штучних споруд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одовідвідних споруд (русел струмків, балок, каналів, канав, ровів)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9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колодязів, лотків, оголовків та трубопроводів зливової каналізації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ідпірних сті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об’єктів культурної спадщини (братських кладовищ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ристроїв світлофорної сигналізації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 (улаштування) пристроїв примусового зниження швидкості руху транспортних засобів, штучних дорожніх нерівностей та колесовідбійни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кспертиза технічного стану автомобільних мостів (шляхопроводів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становлення (заміна) приладів обліку електроенергії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,0</w:t>
            </w:r>
          </w:p>
        </w:tc>
      </w:tr>
      <w:tr>
        <w:trPr>
          <w:trHeight w:val="17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, ліквідація природних земляних насипів на території вуличних насадж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00,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озмітка поверхні вулично-дорожньої мережі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формлення земельної ділянки (по вул.Воїнів-інтернаціоналістів та вул. Крупської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ховання невідомих та безрідних громадян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утримання об’єктів культурної спадщини (братських кладовищ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зопостачання Вічного вогню на Братському кладовищі по вул. Кірова, повірка лічильника, ремонт мереж газопостач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лов, утримання бродячих тварин, утилізація трупів бродячих твар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еларвація водоймищ, дератизація міських територій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покриття вулиць, доріг, площ, проїздів, тротуар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 </w:t>
            </w:r>
            <w:r>
              <w:rPr>
                <w:sz w:val="25"/>
                <w:szCs w:val="25"/>
                <w:lang w:eastAsia="uk-UA"/>
              </w:rPr>
              <w:t>асфальтового покриття прибудинкових територій та внутрішньоквартальних проїз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і заходи з утримання та ремонту об’єктів благоустро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105,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3:00Z</dcterms:created>
  <dc:creator>Customer</dc:creator>
  <dc:description/>
  <dc:language>en-US</dc:language>
  <cp:lastModifiedBy>Customer</cp:lastModifiedBy>
  <cp:lastPrinted>2015-03-05T11:59:00Z</cp:lastPrinted>
  <dcterms:modified xsi:type="dcterms:W3CDTF">2015-03-10T13:58:00Z</dcterms:modified>
  <cp:revision>6</cp:revision>
  <dc:subject/>
  <dc:title> </dc:title>
</cp:coreProperties>
</file>